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CUARTA SESION ORDINARIA PERIODO 2002</w:t>
      </w:r>
    </w:p>
    <w:p>
      <w:pPr>
        <w:pStyle w:val="Normal"/>
        <w:spacing w:lineRule="auto" w:line="360"/>
        <w:jc w:val="center"/>
        <w:rPr>
          <w:b/>
          <w:b/>
          <w:sz w:val="24"/>
          <w:u w:val="single"/>
        </w:rPr>
      </w:pPr>
      <w:r>
        <w:rPr>
          <w:b/>
          <w:sz w:val="24"/>
          <w:u w:val="single"/>
        </w:rPr>
        <w:t>DIA 24 DE OCTUBRE DE 2002</w:t>
      </w:r>
    </w:p>
    <w:p>
      <w:pPr>
        <w:pStyle w:val="Normal"/>
        <w:spacing w:lineRule="auto" w:line="360"/>
        <w:jc w:val="both"/>
        <w:rPr/>
      </w:pPr>
      <w:r>
        <w:rPr>
          <w:b/>
          <w:sz w:val="24"/>
          <w:u w:val="single"/>
        </w:rPr>
        <w:t>ACTA Nº 495:</w:t>
      </w:r>
      <w:r>
        <w:rPr>
          <w:sz w:val="24"/>
        </w:rPr>
        <w:t xml:space="preserve">  En la Sala de Sesiones del Honorable Concejo Deliberante del Partido de Balcarce, a los veinticuatro días del mes de octubre de dos mil dos, se reúnen sus miembros, Señores: Presidente: Martín A. Pérez, Vicepresidente I: María J. Bruno, Vicepresidente II: Alcibiades Lazzaro, concejales: Benedicto Brindicci, Juan D. Coria, Liliana S. Charafedín, Raúl O. Delgado, Fernando J. Gosende, Julio Alejandro López, Julio César López, Graciela Manestar, Susana B. Melcon, Mirta Graciela Monroi, Jesús Ocantos, Ernesto Orsi, Rubén D. Viglianchino. Sin registrarse ausencias y siendo las 10 horas 10 minutos, el Señor Presidente declara abierta la Decimocuarta Sesión Ordinaria del Período 2002, sometiendo a consideración del Cuerpo el correspondiente Orden del Día, que se transcribe textualment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201/02) D.E.- Proyecto de Ordenanza, reglamentación para la habilitación y funciona-</w:t>
      </w:r>
    </w:p>
    <w:p>
      <w:pPr>
        <w:pStyle w:val="Normal"/>
        <w:spacing w:lineRule="auto" w:line="360"/>
        <w:jc w:val="both"/>
        <w:rPr>
          <w:sz w:val="24"/>
        </w:rPr>
      </w:pPr>
      <w:r>
        <w:rPr>
          <w:sz w:val="24"/>
        </w:rPr>
        <w:t xml:space="preserve">      </w:t>
      </w:r>
      <w:r>
        <w:rPr>
          <w:sz w:val="24"/>
        </w:rPr>
        <w:t>miento de establecimientos de pensión permanente o temporario de personas.</w:t>
      </w:r>
    </w:p>
    <w:p>
      <w:pPr>
        <w:pStyle w:val="Normal"/>
        <w:spacing w:lineRule="auto" w:line="360"/>
        <w:jc w:val="both"/>
        <w:rPr>
          <w:sz w:val="24"/>
        </w:rPr>
      </w:pPr>
      <w:r>
        <w:rPr>
          <w:sz w:val="24"/>
        </w:rPr>
        <w:t xml:space="preserve">      </w:t>
      </w:r>
      <w:r>
        <w:rPr>
          <w:sz w:val="24"/>
        </w:rPr>
        <w:t xml:space="preserve">(202/02) Concejales S. Melcon, A. Lazzaro, G. Manestar, R. Viglianchino – Proyecto </w:t>
      </w:r>
    </w:p>
    <w:p>
      <w:pPr>
        <w:pStyle w:val="Normal"/>
        <w:spacing w:lineRule="auto" w:line="360"/>
        <w:jc w:val="both"/>
        <w:rPr>
          <w:sz w:val="24"/>
        </w:rPr>
      </w:pPr>
      <w:r>
        <w:rPr>
          <w:sz w:val="24"/>
        </w:rPr>
        <w:t xml:space="preserve">      </w:t>
      </w:r>
      <w:r>
        <w:rPr>
          <w:sz w:val="24"/>
        </w:rPr>
        <w:t xml:space="preserve">de Decreto, invitación al Fiscal General del Departamento Judicial Mar del Plata a su </w:t>
      </w:r>
    </w:p>
    <w:p>
      <w:pPr>
        <w:pStyle w:val="Normal"/>
        <w:spacing w:lineRule="auto" w:line="360"/>
        <w:jc w:val="both"/>
        <w:rPr>
          <w:sz w:val="24"/>
        </w:rPr>
      </w:pPr>
      <w:r>
        <w:rPr>
          <w:sz w:val="24"/>
        </w:rPr>
        <w:t xml:space="preserve">      </w:t>
      </w:r>
      <w:r>
        <w:rPr>
          <w:sz w:val="24"/>
        </w:rPr>
        <w:t>asistencia a Sesión Públic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2.- (200/02) Decreto Nº 68/02.-</w:t>
      </w:r>
    </w:p>
    <w:p>
      <w:pPr>
        <w:pStyle w:val="Normal"/>
        <w:spacing w:lineRule="auto" w:line="360"/>
        <w:jc w:val="both"/>
        <w:rPr>
          <w:sz w:val="24"/>
        </w:rPr>
      </w:pPr>
      <w:r>
        <w:rPr>
          <w:sz w:val="24"/>
        </w:rPr>
        <w:t xml:space="preserve">3.- (203/02) Concejales S. Melcon, A. Lazzaro, G. Manestar, R. Viglianchino – Proyecto de </w:t>
      </w:r>
    </w:p>
    <w:p>
      <w:pPr>
        <w:pStyle w:val="Normal"/>
        <w:spacing w:lineRule="auto" w:line="360"/>
        <w:jc w:val="both"/>
        <w:rPr>
          <w:sz w:val="24"/>
        </w:rPr>
      </w:pPr>
      <w:r>
        <w:rPr>
          <w:sz w:val="24"/>
        </w:rPr>
        <w:t xml:space="preserve">      </w:t>
      </w:r>
      <w:r>
        <w:rPr>
          <w:sz w:val="24"/>
        </w:rPr>
        <w:t xml:space="preserve">Resolución, expresión de explícita adhesión al proyecto de ley en apoyo de entidades </w:t>
      </w:r>
    </w:p>
    <w:p>
      <w:pPr>
        <w:pStyle w:val="Normal"/>
        <w:spacing w:lineRule="auto" w:line="360"/>
        <w:jc w:val="both"/>
        <w:rPr>
          <w:sz w:val="24"/>
        </w:rPr>
      </w:pPr>
      <w:r>
        <w:rPr>
          <w:sz w:val="24"/>
        </w:rPr>
        <w:t xml:space="preserve">      </w:t>
      </w:r>
      <w:r>
        <w:rPr>
          <w:sz w:val="24"/>
        </w:rPr>
        <w:t>Cooperativas ante la situación de emergencia económica y financiera.</w:t>
      </w:r>
    </w:p>
    <w:p>
      <w:pPr>
        <w:pStyle w:val="Normal"/>
        <w:spacing w:lineRule="auto" w:line="360"/>
        <w:jc w:val="both"/>
        <w:rPr>
          <w:sz w:val="24"/>
        </w:rPr>
      </w:pPr>
      <w:r>
        <w:rPr>
          <w:sz w:val="24"/>
        </w:rPr>
        <w:t xml:space="preserve">4.- (204/02) Concejales S. Melcon, A. Lazzaro, G. Manestar, R. Viglianchino – Proyecto de </w:t>
      </w:r>
    </w:p>
    <w:p>
      <w:pPr>
        <w:pStyle w:val="Normal"/>
        <w:spacing w:lineRule="auto" w:line="360"/>
        <w:jc w:val="both"/>
        <w:rPr>
          <w:sz w:val="24"/>
        </w:rPr>
      </w:pPr>
      <w:r>
        <w:rPr>
          <w:sz w:val="24"/>
        </w:rPr>
        <w:t xml:space="preserve">      </w:t>
      </w:r>
      <w:r>
        <w:rPr>
          <w:sz w:val="24"/>
        </w:rPr>
        <w:t xml:space="preserve">Resolución, solicitud al PE y al H. Congreso de la Nación, generación de instrumentos, </w:t>
      </w:r>
    </w:p>
    <w:p>
      <w:pPr>
        <w:pStyle w:val="Normal"/>
        <w:spacing w:lineRule="auto" w:line="360"/>
        <w:jc w:val="both"/>
        <w:rPr>
          <w:sz w:val="24"/>
        </w:rPr>
      </w:pPr>
      <w:r>
        <w:rPr>
          <w:sz w:val="24"/>
        </w:rPr>
        <w:t xml:space="preserve">      </w:t>
      </w:r>
      <w:r>
        <w:rPr>
          <w:sz w:val="24"/>
        </w:rPr>
        <w:t>de reformas y/o adecuaciones que posibiliten la aplicación de un índice antinflaciona –</w:t>
      </w:r>
    </w:p>
    <w:p>
      <w:pPr>
        <w:pStyle w:val="Normal"/>
        <w:spacing w:lineRule="auto" w:line="360"/>
        <w:jc w:val="both"/>
        <w:rPr>
          <w:sz w:val="24"/>
        </w:rPr>
      </w:pPr>
      <w:r>
        <w:rPr>
          <w:sz w:val="24"/>
        </w:rPr>
        <w:t xml:space="preserve">      </w:t>
      </w:r>
      <w:r>
        <w:rPr>
          <w:sz w:val="24"/>
        </w:rPr>
        <w:t>rio.</w:t>
      </w:r>
    </w:p>
    <w:p>
      <w:pPr>
        <w:pStyle w:val="Normal"/>
        <w:spacing w:lineRule="auto" w:line="360"/>
        <w:jc w:val="both"/>
        <w:rPr>
          <w:sz w:val="24"/>
        </w:rPr>
      </w:pPr>
      <w:r>
        <w:rPr>
          <w:sz w:val="24"/>
        </w:rPr>
        <w:t>5.- (205/02) Concejales S. Melcon, A. Lazzaro, G. Manestar, R. Viglianchino – Proyecto de</w:t>
      </w:r>
    </w:p>
    <w:p>
      <w:pPr>
        <w:pStyle w:val="Normal"/>
        <w:spacing w:lineRule="auto" w:line="360"/>
        <w:jc w:val="both"/>
        <w:rPr>
          <w:sz w:val="24"/>
        </w:rPr>
      </w:pPr>
      <w:r>
        <w:rPr>
          <w:sz w:val="24"/>
        </w:rPr>
        <w:t xml:space="preserve">      </w:t>
      </w:r>
      <w:r>
        <w:rPr>
          <w:sz w:val="24"/>
        </w:rPr>
        <w:t xml:space="preserve">Comunicación, solicitud al D.E., se privilegie la procedencia local para adquisiciones u </w:t>
      </w:r>
    </w:p>
    <w:p>
      <w:pPr>
        <w:pStyle w:val="Normal"/>
        <w:spacing w:lineRule="auto" w:line="360"/>
        <w:jc w:val="both"/>
        <w:rPr>
          <w:sz w:val="24"/>
        </w:rPr>
      </w:pPr>
      <w:r>
        <w:rPr>
          <w:sz w:val="24"/>
        </w:rPr>
        <w:t xml:space="preserve">      </w:t>
      </w:r>
      <w:r>
        <w:rPr>
          <w:sz w:val="24"/>
        </w:rPr>
        <w:t>ocupación de mano de obra.</w:t>
      </w:r>
    </w:p>
    <w:p>
      <w:pPr>
        <w:pStyle w:val="Normal"/>
        <w:spacing w:lineRule="auto" w:line="360"/>
        <w:jc w:val="both"/>
        <w:rPr>
          <w:sz w:val="24"/>
        </w:rPr>
      </w:pPr>
      <w:r>
        <w:rPr>
          <w:sz w:val="24"/>
        </w:rPr>
        <w:t>6.- (206/02) Concejales J. Coria, J. A. López – Proyecto de Comunicación, solicitud al DE,</w:t>
      </w:r>
    </w:p>
    <w:p>
      <w:pPr>
        <w:pStyle w:val="Normal"/>
        <w:spacing w:lineRule="auto" w:line="360"/>
        <w:jc w:val="both"/>
        <w:rPr>
          <w:sz w:val="24"/>
        </w:rPr>
      </w:pPr>
      <w:r>
        <w:rPr>
          <w:sz w:val="24"/>
        </w:rPr>
        <w:t xml:space="preserve">      </w:t>
      </w:r>
      <w:r>
        <w:rPr>
          <w:sz w:val="24"/>
        </w:rPr>
        <w:t>contemple la posibilidad de pavimentación de las calles 26 e/ 55 y 51, y 51 e/ 24 y 26.</w:t>
      </w:r>
    </w:p>
    <w:p>
      <w:pPr>
        <w:pStyle w:val="Normal"/>
        <w:spacing w:lineRule="auto" w:line="360"/>
        <w:jc w:val="both"/>
        <w:rPr>
          <w:sz w:val="24"/>
        </w:rPr>
      </w:pPr>
      <w:r>
        <w:rPr>
          <w:sz w:val="24"/>
        </w:rPr>
        <w:t xml:space="preserve">7.- (207/02) Concejales J. Coria, J. A. López – Proyecto de Comunicación, solicitud al DE, </w:t>
      </w:r>
    </w:p>
    <w:p>
      <w:pPr>
        <w:pStyle w:val="Normal"/>
        <w:spacing w:lineRule="auto" w:line="360"/>
        <w:jc w:val="both"/>
        <w:rPr>
          <w:sz w:val="24"/>
        </w:rPr>
      </w:pPr>
      <w:r>
        <w:rPr>
          <w:sz w:val="24"/>
        </w:rPr>
        <w:t xml:space="preserve">      </w:t>
      </w:r>
      <w:r>
        <w:rPr>
          <w:sz w:val="24"/>
        </w:rPr>
        <w:t xml:space="preserve">informe del estado de desagües pluviales y su mantenimiento. </w:t>
      </w:r>
    </w:p>
    <w:p>
      <w:pPr>
        <w:pStyle w:val="Normal"/>
        <w:spacing w:lineRule="auto" w:line="360"/>
        <w:jc w:val="both"/>
        <w:rPr>
          <w:sz w:val="24"/>
        </w:rPr>
      </w:pPr>
      <w:r>
        <w:rPr>
          <w:sz w:val="24"/>
        </w:rPr>
        <w:t>8.- (208/02) Concejales L. Charafedín, J. Ocantos, G. Monroi, M. Bruno – Proyecto de Co-</w:t>
      </w:r>
    </w:p>
    <w:p>
      <w:pPr>
        <w:pStyle w:val="Normal"/>
        <w:spacing w:lineRule="auto" w:line="360"/>
        <w:jc w:val="both"/>
        <w:rPr>
          <w:sz w:val="24"/>
        </w:rPr>
      </w:pPr>
      <w:r>
        <w:rPr>
          <w:sz w:val="24"/>
        </w:rPr>
        <w:t xml:space="preserve">      </w:t>
      </w:r>
      <w:r>
        <w:rPr>
          <w:sz w:val="24"/>
        </w:rPr>
        <w:t xml:space="preserve">municación, solicitud al PAMI, arbitrio de medios para solución del problema de sus </w:t>
      </w:r>
    </w:p>
    <w:p>
      <w:pPr>
        <w:pStyle w:val="Normal"/>
        <w:spacing w:lineRule="auto" w:line="360"/>
        <w:jc w:val="both"/>
        <w:rPr>
          <w:sz w:val="24"/>
        </w:rPr>
      </w:pPr>
      <w:r>
        <w:rPr>
          <w:sz w:val="24"/>
        </w:rPr>
        <w:t xml:space="preserve">      </w:t>
      </w:r>
      <w:r>
        <w:rPr>
          <w:sz w:val="24"/>
        </w:rPr>
        <w:t>afiliados, respecto a la necesidad de provisión de prótesis.</w:t>
      </w:r>
    </w:p>
    <w:p>
      <w:pPr>
        <w:pStyle w:val="Normal"/>
        <w:spacing w:lineRule="auto" w:line="360"/>
        <w:jc w:val="both"/>
        <w:rPr>
          <w:sz w:val="24"/>
        </w:rPr>
      </w:pPr>
      <w:r>
        <w:rPr>
          <w:sz w:val="24"/>
        </w:rPr>
        <w:t>9.- (202/02) Legislación, Interpretación y Reglamento, invitación al Fiscal General del De-</w:t>
      </w:r>
    </w:p>
    <w:p>
      <w:pPr>
        <w:pStyle w:val="Normal"/>
        <w:spacing w:lineRule="auto" w:line="360"/>
        <w:jc w:val="both"/>
        <w:rPr>
          <w:sz w:val="24"/>
        </w:rPr>
      </w:pPr>
      <w:r>
        <w:rPr>
          <w:sz w:val="24"/>
        </w:rPr>
        <w:t xml:space="preserve">      </w:t>
      </w:r>
      <w:r>
        <w:rPr>
          <w:sz w:val="24"/>
        </w:rPr>
        <w:t>partamento Judicial Mar del Plata a su asistencia a Sesión Pública.-</w:t>
      </w:r>
    </w:p>
    <w:p>
      <w:pPr>
        <w:pStyle w:val="Normal"/>
        <w:spacing w:lineRule="auto" w:line="360"/>
        <w:jc w:val="both"/>
        <w:rPr>
          <w:sz w:val="24"/>
        </w:rPr>
      </w:pPr>
      <w:r>
        <w:rPr>
          <w:sz w:val="24"/>
        </w:rPr>
        <w:t>10.- Presupuesto y Hacienda, remisión a Archivo Expedientes Nº 209-194-195-189-50/00,</w:t>
      </w:r>
    </w:p>
    <w:p>
      <w:pPr>
        <w:pStyle w:val="Normal"/>
        <w:spacing w:lineRule="auto" w:line="360"/>
        <w:jc w:val="both"/>
        <w:rPr>
          <w:sz w:val="24"/>
        </w:rPr>
      </w:pPr>
      <w:r>
        <w:rPr>
          <w:sz w:val="24"/>
        </w:rPr>
        <w:t xml:space="preserve">        </w:t>
      </w:r>
      <w:r>
        <w:rPr>
          <w:sz w:val="24"/>
        </w:rPr>
        <w:t>171/99.</w:t>
      </w:r>
    </w:p>
    <w:p>
      <w:pPr>
        <w:pStyle w:val="Normal"/>
        <w:spacing w:lineRule="auto" w:line="360"/>
        <w:jc w:val="both"/>
        <w:rPr>
          <w:sz w:val="24"/>
        </w:rPr>
      </w:pPr>
      <w:r>
        <w:rPr>
          <w:sz w:val="24"/>
        </w:rPr>
        <w:t>11.- (10-87/02) Presupuesto y Hacienda, condonación deuda tasas a instituciones.</w:t>
      </w:r>
    </w:p>
    <w:p>
      <w:pPr>
        <w:pStyle w:val="Normal"/>
        <w:spacing w:lineRule="auto" w:line="360"/>
        <w:jc w:val="both"/>
        <w:rPr>
          <w:sz w:val="24"/>
        </w:rPr>
      </w:pPr>
      <w:r>
        <w:rPr>
          <w:sz w:val="24"/>
        </w:rPr>
        <w:t>12.- Planeamiento, Obras y Servicios Públicos, remisión a Archivo Expedientes Nº 198/99,</w:t>
      </w:r>
    </w:p>
    <w:p>
      <w:pPr>
        <w:pStyle w:val="Normal"/>
        <w:spacing w:lineRule="auto" w:line="360"/>
        <w:jc w:val="both"/>
        <w:rPr>
          <w:sz w:val="24"/>
        </w:rPr>
      </w:pPr>
      <w:r>
        <w:rPr>
          <w:sz w:val="24"/>
        </w:rPr>
        <w:t xml:space="preserve">        </w:t>
      </w:r>
      <w:r>
        <w:rPr>
          <w:sz w:val="24"/>
        </w:rPr>
        <w:t>374/00, 20-45-71-86-125-158-193-173-167-176/01, 187/02.</w:t>
      </w:r>
    </w:p>
    <w:p>
      <w:pPr>
        <w:pStyle w:val="Normal"/>
        <w:spacing w:lineRule="auto" w:line="360"/>
        <w:jc w:val="both"/>
        <w:rPr>
          <w:sz w:val="24"/>
        </w:rPr>
      </w:pPr>
      <w:r>
        <w:rPr>
          <w:sz w:val="24"/>
        </w:rPr>
        <w:t>13.- (209/02) Concejal Julio A. López – Proyecto de Comunicación, solicitud al D.E., in –</w:t>
      </w:r>
    </w:p>
    <w:p>
      <w:pPr>
        <w:pStyle w:val="Normal"/>
        <w:spacing w:lineRule="auto" w:line="360"/>
        <w:jc w:val="both"/>
        <w:rPr>
          <w:sz w:val="24"/>
        </w:rPr>
      </w:pPr>
      <w:r>
        <w:rPr>
          <w:sz w:val="24"/>
        </w:rPr>
        <w:t xml:space="preserve">        </w:t>
      </w:r>
      <w:r>
        <w:rPr>
          <w:sz w:val="24"/>
        </w:rPr>
        <w:t xml:space="preserve">forme y envío instrumentos remitidos a la Dirección Provincial de Saneamiento y </w:t>
      </w:r>
    </w:p>
    <w:p>
      <w:pPr>
        <w:pStyle w:val="Normal"/>
        <w:spacing w:lineRule="auto" w:line="360"/>
        <w:jc w:val="both"/>
        <w:rPr>
          <w:sz w:val="24"/>
        </w:rPr>
      </w:pPr>
      <w:r>
        <w:rPr>
          <w:sz w:val="24"/>
        </w:rPr>
        <w:t xml:space="preserve">        </w:t>
      </w:r>
      <w:r>
        <w:rPr>
          <w:sz w:val="24"/>
        </w:rPr>
        <w:t>Obras Hidráulicas.</w:t>
      </w:r>
    </w:p>
    <w:p>
      <w:pPr>
        <w:pStyle w:val="Normal"/>
        <w:spacing w:lineRule="auto" w:line="360"/>
        <w:jc w:val="both"/>
        <w:rPr/>
      </w:pPr>
      <w:r>
        <w:rPr>
          <w:b/>
          <w:sz w:val="24"/>
        </w:rPr>
        <w:t xml:space="preserve">Declara el Cuerpo haberse impuesto del asunto 1º, disponiéndose por decisión unánime, se desglosen los asuntos 2º, 3º, 4º, 5º, 6º, 7º, 8º y 13º, para su tratamiento sobre tablas. </w:t>
      </w:r>
      <w:r>
        <w:rPr>
          <w:sz w:val="24"/>
        </w:rPr>
        <w:t xml:space="preserve">Se considera el asunto 2º, </w:t>
      </w:r>
      <w:r>
        <w:rPr>
          <w:b/>
          <w:sz w:val="24"/>
        </w:rPr>
        <w:t xml:space="preserve">aprobándoselo por unanimidad sin debate previo. </w:t>
      </w:r>
      <w:r>
        <w:rPr>
          <w:sz w:val="24"/>
        </w:rPr>
        <w:t xml:space="preserve">Se considera el asunto 3º. </w:t>
      </w:r>
      <w:r>
        <w:rPr>
          <w:b/>
          <w:sz w:val="24"/>
        </w:rPr>
        <w:t xml:space="preserve">Concejal Viglianchino: </w:t>
      </w:r>
      <w:r>
        <w:rPr>
          <w:sz w:val="24"/>
        </w:rPr>
        <w:t xml:space="preserve">“Señor Presiente, Señores Concejales, este proyecto de resolución en los vistos y considerandos creo que es bastante claro a que punta este proyecto de resolución, y que es a apoyar el proyecto de ley presentado ante la Cámara de Senadores y Diputados de la Provincia de Buenos Aires por los diputados José Román y Angel José Aiza del Partido Justicialista, y pertenecía al Frepaso el licenciado Román. Este proyecto de ley, nosotros creemos que merece el apoyo como ya está en el trato de comisión unánime de este Concejo porque ante lo leído por el Secretario en los vistos y considerandos no tenemos ninguna duda de la labor humana, real, que han cumplido y cumplen todo lo que es el sistema de cooperativas en el país, y en este caso estamos hablando de la Provincia de Buenos Aires, la labor humana que cumple y la labor de identidad nacional cuando vemos en el mundo que unos pocos casi se quedan con el mundo. Hoy más que nunca desde los Concejos Deliberantes, que somos los que estamos en directo en representación con la gente, en la primera fila diríamos, la primera escala de lo que es el poder de una Nación, más que nunca tenemos que estar a favor de lo que es ese tema de cooperativas, porque defender las cooperativas significa defendernos nosotros mismos, defendernos como Nación, como ciudadanos, porque las Cooperativas son nacionales y como dice el proyecto de resolución es más que importante que nos hayamos puesto de acuerdo todos los Bloques para sacar esto por unanimidad, porque es evidente que hay cosas que no podemos estar en desacuerdo y son las cosas importantes como es defender lo nuestro, defender lo argentino, y defender lo nuestro significa en éste, en una de las formas, defender las cooperativas. Sabiendo en la situación que está el país y principalmente la situación de quiebra en que se encuentran muchas cooperativas en su gran mayoría, no por mal manejadas sino simplemente por haber sido y ser solidarias con el pueblo, que para eso era cooperativa, cooperar, me parece que este proyecto de ley es importantísimo. Ante un momento de crisis hay que sacar leyes que apuntalen lo nuestro, en este caso puntual como dije, las cooperativas. Esta ley bienvenida sea y apoyar a las Cooperativas significa apoyarnos a nosotros mismos como ciudadanos. Esto es importante, que este apoyo con este proyecto de resolución que va a salir de este Honorable Concejo Deliberante, como dice el proyecto de resolución, no solamente pedir la adhesión de los otros Concejos Deliberantes de la Provincia de Buenos Aires sino que yo le pediría al Presidente a través de la Secretaría porque nos faltó ahí, que también se mande el proyecto a las Federaciones que agrupan a las Cooperativas, que si no me equivoco son cuatro, para que las Cooperativas también tengan este proyecto de resolución en adhesión a la ley del Honorable Concejo Deliberante de Balcarce. No me voy a extender más en las explicaciones porque en el proyecto está bien sintetizado, esta decisión unánime que desde ya descuento hace pensar en que todos los ciudadanos tenemos que empezar a defender la causa nacional, la causa argentina. Hay muchas formas, muchas cosas que defender y una de éstas, es defender las Cooperativas. Como ya este proyecto ha salido con la aprobación unánime desde Comisión, me queda esperar que las demás bancadas con el voto afirmativo saquemos por unanimidad este proyecto de resolución en apoyo a las Cooperativas. Nada más, muchas gracias”. </w:t>
      </w:r>
      <w:r>
        <w:rPr>
          <w:b/>
          <w:sz w:val="24"/>
        </w:rPr>
        <w:t xml:space="preserve">Realizada la votación, se aprueba unánimemente el proyecto. </w:t>
      </w:r>
      <w:r>
        <w:rPr>
          <w:sz w:val="24"/>
        </w:rPr>
        <w:t xml:space="preserve">Se considera el asunto 4º. </w:t>
      </w:r>
      <w:r>
        <w:rPr>
          <w:b/>
          <w:sz w:val="24"/>
        </w:rPr>
        <w:t xml:space="preserve">Concejal Lazzaro: </w:t>
      </w:r>
      <w:r>
        <w:rPr>
          <w:sz w:val="24"/>
        </w:rPr>
        <w:t xml:space="preserve">“Señor Presidente, hablar de inflación en la Argentina lamentablemente a lo largo de nuestra historia ha sido cosa corriente. Nos hemos sentido extraños cuando a lo mejor hemos tenido alguna meseta no inflacionada. Los argentinos creo que estamos acostumbrados a manejarnos en aguas torrentosas, por eso que no es novedad y por eso que seguramente este proyecto, a pesar de las características, es considerado sobre tablas y espero la aprobación unánime de este Cuerpo porque se refiere a aspectos que son sumamente importantes en función de lograr equidad tributaria, equidad que se desvirtúa si no se aplica el ajuste, como el ajuste por inflación, como se ha aplicado en otras oportunidades en los últimos años particularmente, que es un mecanismo indexatorio como expresión semántica de purificar, de normalizar, de sacar los excedentes concretamente a partir de la devaluación, luego la pesificación, y finalmente la inflación produce cambios en los estados contables impositivos que naturalmente llevan a los contribuyentes no a pagar solamente los impuestos por lo que perciben. Hablo del impuesto a las ganancias, lo que perciben como ganancias, sino a veces se ve eso acrecentado por el resultado inflacionario que pueda haberse generado en el ejercicio. Doy un ejemplo concreto numérico muy breve, muy simple para la comprensión de todos; si un establecimiento comercial tiene un patrimonio de $ 500.000.- y una utilidad genuina en el curso del ejercicio de $ 50.000.-, lo que corresponde pagar en concepto del impuesto a las ganancias es una alícuota que se aplica sobre los $ 50.000.-, pero si ese patrimonio que tenía de mercaderías por efecto de la devaluación o por efecto de la inflación, vamos a decirlo así, de $ 500.000.- tiene una inflación del 50% se va a $ 750.000.- Esa diferencia de 250 se agrega también, se agrega también a las utilidades y lo lleva a pagar un impuesto totalmente distinto, con un resultado incluso hasta de corte cuasi confiscatorio en muchos casos porque termina quedándose la Dirección Impositiva prácticamente con las utilidades del comerciante, del empresario, de quien fuera. Esto un poco bueno, planteado así puntualmente para hacerlo más breve, y un tema que seguramente el Cuerpo conoce prácticamente en su totalidad, más allá de haber estado vinculado o no a aspectos técnicos en liquidaciones de impuestos y esas cosas. Referimos que esto afecta directamente al impuesto a las ganancias porque genera utilidades ficticias a través de la sobrevaluación de stock, pero afecta también a los bienes personales. Es decir, por ahí muchos concejales estarán escuchando esta exposición como pensando que corresponde a otra gente, esto puede corresponder a la mayoría, incluso a los Concejales presentes, Concejales que a lo mejor nunca fueron alcanzados por los bienes personales, por el impuesto a los bienes personales porque a lo mejor solamente tenían una casa, un coche, algún local o algún poco de mercadería, o algún establecimiento menor o cosa por el estilo, y que por no llegar al mínimo no imponible de $ 102.300.- a lo mejor nunca pagaron impuestos a los bienes personales. Hoy con esas mismas cosas, exactamente con esas mismas cosas, por la sobrevaluación van a pagar todos los que estuvieron exentos de no pagar antes. Entonces ¿a quién alcanza? Yo creo que esto alcanza a todo el mundo porque esto puede parecer como, planteado así, como si estuviéramos defendiendo las grandes empresas, las empresas de Macri. No, no, esto no es así, acá estamos pensando en la gente de Balcarce, acá estamos pensando en las pequeñas y medianas empresas, estamos pensando en las empresas unipersonales, estamos pensando en los contribuyentes individuales, estamos pensando en todos aquellos que, incluso algunos sorprendente e increíblemente que a lo mejor registran en su ejercicio un resultado negativo. Es decir, registran una pérdida económica en el ejercicio, de pronto si no se produce el ajuste por inflación como consecuencia del crecimiento, como consecuencia del acrecentamiento que genera esta especie de plus vicioso, viciado de nulidades, puede terminar pagando impuestos a las ganancias y posteriormente los anticipos con los costos financieros que todo eso implique. Es decir, esto no es tema menor, esto creo que es importante y por esa razón lo presentamos. ¿Quiénes serían los más afectados? Bueno, obviamente toda persona que tenga actividad económica y esté afectado con impuesto a las ganancias y a los bienes personales, incluso hasta en algunos casos también con el IVA, no por las ventas sino por los saldos a favor que puedan haberle quedado de ejercicios anteriores y que puedan quedar depreciados. Yo creo que uno de los más afectados son la gente del sector agropecuario, y digo la gente del sector agropecuario porque si hablamos de la valuación de los activos, de las existencias finales, las existencias con la que concluyen los ejercicios, los productores agropecuarios, los agrícolas y los pecuarios, tienen insumos que  han incrementado, han visto incrementado su valor entre un 260% y un 300% como consecuencia de que el grueso de los insumos son importados. Es decir que de alguna manera se adquieren a la paridad dólar o se pagan directamente en dólares, entonces naturalmente esto genera un crecimiento de sus activos al final del ejercicio que naturalmente va a levantar notablemente sus ganancias ficticias a niveles sumamente, y yo creo que confiscatorios, como decía recién, porque pueden llegar a terminar pagando más impuestos de las ganancias que puedan haber obtenido durante el ejercicio. Se puede dar en el caso de los productores agrícolas otra situación. Se da por ejemplo en la gente que tenga producción pecuaria, o sea tenga ganadería. Esa gente tenía una valuación en sus novillos, si hablamos un valor creo que estaban en 80 centavos de dólar que era 80 centavos de pesos hace unos meses, a comienzo del ejercicio, y hoy estaba viendo una cotización en el mercado de $ 2,10. Podríamos caer en la hipótesis que eso implica una importante ganancia, una importante rentabilidad, que el productor agropecuario se encuentra mucho mejor. Si se encuentra mucho mejor o no es cosa que podemos analizar por cuerdas separadas, pero el hecho concreto que esos $ 2,10 apenas significan quizás 60 centavos de dólar, pero el hecho concreto es que hay determinados sistemas de valuación impositiva en el impuesto a las ganancias particularmente, donde si  se toma el valor de plaza, donde si se toma el valor del mercado verían notablemente acrecentado también entonces su patrimonio al final del ejercicio, que lo llevaría a pagar mucho más impuesto a las ganancias y mucho más impuesto también a los bienes personales. Esto es una disparidad naturalmente que debería ser corregida. Por ahí alguno de ustedes podrían plantearme, bueno, por qué razón un proyecto que tendría que plantearse a nivel nacional lo presentamos en un Concejo Deliberante, porque incluso yo mismo hace muchos años, cuando recién comenzaba a ser Concejal, estaba en contra a veces de los proyectos o cuestionaba los proyectos de la política nacional porque planteaba que en los Concejos Deliberantes debíamos tratar más que nada aquellos proyectos que estaban relacionados a las necesidades directas del pueblo en el orden local. Es decir, los problemitas menores, bacheo, la alcantarilla como digo muchas veces, la limpieza de las calles y cosas así. Por eso cuando la cosa funciona con normalidad, pero hoy tenemos un país que no está funcionando con normalidad y hay un montón de cosas que se hacen necesario que la gente exprese, que los Concejos Deliberante se expresen desde los pueblos como una forma de que en la Nación se enteren que nosotros también pensamos, que nosotros representamos a la gente que nos votó, incluso a la que no nos votó, y queremos hacer las cosas bien. Entonces por qué presentamos este proyecto si el tema está ya en el Ministerio de Economía. Este tema está ya también en el Congreso de la Nación, este tema también ha sido planteado por las Cámaras Empresarias de todo el país. Es decir que se ha generado el movimiento masivo. En el único lugar donde seguramente hasta el momento no han existido expresiones de naturaleza similar es en los Concejos Deliberantes, pero lo presentamos porque creemos que tienen pocas ganas de hacerlo bien. Ese es uno de los aspectos importantes porque dicen en Economía que si se produce, si se aplica el ajuste por inflación perderían entre 1.000 y 2.000 millones de pesos. Dije perderían, entonces quiere decir que ya la ganancia, el impuesto generado por inflación ya lo tienen contabilizado como legítimo, como propio, no es que perderían. Yo hablaba ayer con un comerciante y decíamos, si esto que vale $ 10.- por error vos me lo cobrás $ 15.- y yo me doy cuenta que me lo cobraste $ 15.-, te reclamo y te pido que me cobres $ 10.- ¿Entendés que perdiste $ 5.- o entendés que no perdiste nada y cobraste lo que correspondía? Obviamente el comerciante decente, honesto, decía no, yo entiendo que si lo vendí a $ 10.- cobré lo que correspondía, hoy el estado nacional está pensando que si no logra cobrar también con el ajuste, con el resultado con el efecto ficticio, con el resultado ficticio de la inflación ya estaría perdiendo entre 1.000.- y 2.000.- millones de pesos. No está perdiendo nada, lo que tiene que hacer es cobrar lo que corresponde. Si no le alcanza la plata que se las arreglen como puedan. Están diciendo permanentemente que ha aumentado la recaudación, es cierto y es mentira, es cierto desde el punto de vista de que como hay inflación la gente naturalmente vendiendo menor cantidad de unidades tiene un valor mayor y como consecuencia de ello paga más impuestos brutos, paga más IVA, y hay un montón de impuestos y alcanza un nivel tributario completamente distintos, pero si hacemos la medición como corresponde y llevamos en cuenta que el producto bruto interno que teníamos medido en dólares hace un año era de aproximadamente 270.000 millones de pesos y hoy medido en dólares son 64.000 millones de pesos, lo que quiere decir entonces que estamos transformados prácticamente en uno de los países más pobres del mundo, o por lo menos de nivel de recaudación,  nivel de ingreso, o nivel de producto interno más bajo. Pero si alguien me dice es la conversión, eso a lo mejor confunde. Les voy a dar otra cifra entonces, en dólares o dólares peso que teníamos, hace un año estábamos en 8.000 y pico, casi $ 9.000.- pesos per cápita en la Argentina. Hoy no alcanzamos a $ 7.300 per cápita, lo que quiere decir entonces que concretamente la economía ha disminuido. Se recaudan más impuestos por circunstancias coyunturales, incluso porque en algunos casos han hecho vencer los impuestos, han corrido los vencimientos por paros en los bancos, por problemas con el personal o por causas de distinta naturaleza, o problemas con la DGI, o esos cierres que hemos tenido en la Dirección General Impositiva que han concentrado impuestos y en algunos meses han visto que sus recaudaciones eran más elevadas, pero no de naturaleza genuina. Entonces, insisto, creo que no lo quieren hacer bien, por eso vale la pena reclamar también desde los pueblos. Dicen en Economía, Señor Presidente, que lo harían por un semestre, ¿por qué por un semestre?, si llevamos ya prácticamente un año con un proceso inflacionario que no parece revertirse, y porqué un semestre cuando precisamente ya el Presupuesto 2003 está calculado con un 45% de inflación. Dicen también que buscarían una solución intermedia. ¿Cómo solución intermedia? ¿qué, estamos negociando un ajuste antiinflacionario? Hay que hacer lo que corresponde, hacer que la gente pague el impuesto como corresponde, es ilegítimo buscar soluciones intermedias, hay que dictar medidas para depurar los balances para detraer del resultado global el efecto inflacionario por ser ficticio. El Ministro dice que no quiere hacerlo porque tiene miedo que se reclame una indexación generalizada. Estaba escuchando hace pocos días en un Congreso de Psiquiatría, que una de las cosas que más ha avanzado en la Argentina ha sido el pánico generalizado y que se tiene miedo a cualquier cosa. Yo quisiera que el Ministro de Economía no tenga miedo a la indexación y si tiene que enfrentarla la enfrente, y si no en todo caso que considere la posibilidad de hacer un tratamiento con gente de esa naturaleza o de esas características que seguramente lo va a ayudar, pero yo no quiero que nuestros gobernantes tengan miedo sino que enfrenten la responsabilidad como corresponde y que hagan las cosas bien como tratamos de hacerla desde Balcarce con este tipo de planteos, como tratamos de hacerla desde Balcarce con este tipo de reclamos. Y otra de las cosas por la cual también decimos que creemos que tienen pocas ganas de hacerlo, porque normalmente nosotros deberíamos ver a los gobernantes gobernando y en este momento vemos que los gobernantes y todos los políticos de todos los partidos políticos tienen su atención más concitada en la interna justicialista que en todas las medidas de gobierno que hay que tomar. Es decir que lo que más le preocupa es si Menem está en 15 puntos o en 18, si Reuteman acepta o no, si Rodríguez Saá se asocia o no con Posse, parece que sí, ya la hicieron y con la sonrisa muy amplia por ambas partes. ¿Y cómo termina la historia? Incluso con cuántos votos no solamente tienen a favor sino cuántos votos tienen cada uno de ellos en contra. En esto aparentemente, Señor Presidente, está trabajando el gobierno nacional, el gobierno de la provincia, pareciera que es la dedicación poco menos que full time que tienen los políticos, y naturalmente no se puede gobernar a través de los internómetros como medición de lo que son las internas, sino yo creo que hay que gobernar con medidas efectivas de gobierno, y esta sería una medida efectiva de gobierno, trabajar bien, trabajar seriamente para que realmente pague los impuestos que deba pagar y no otra cosa. También presentamos este proyecto porque vemos que se acentúa la voracidad fiscal, Señor Presidente, cuando quien hoy preside la República era candidato decía que iba a bajar el IVA del 21 al 15% y aparte de eso había otras promesas más de disminución de impuestos porque decía que eso iba a generar crecimiento, mayores ventas y un montón de cosas que evidentemente no fueron así. Pero de todas maneras le tocó ser presidente no por un resultado electoral sino por razones fortuitas y vemos que lejos de achicarse los impuestos se están incrementando. El impuesto al cheque, que ustedes saben que se aplicaba sobre los movimientos en las cuentas corrientes bancarias, que comenzó siendo de un 4 por 1.000 con parte de ese impuesto deducible del impuesto a las ganancias o creo que del impuesto al valor agregado fundamentalmente, y luego creció al 6 por 1.000. Primero era deducible, ahora no se deduce absolutamente nada, ya es un impuesto directamente que juega en las cuentas corrientes, que se pierde y que hay que deducirlo como gasto, es un gasto más que afecta los bolsillos sufridos de los contribuyentes argentinos. Se eliminarán exenciones y caducarán plantes de competitividad lo que de alguna manera constituye una carga adicional porque hay deducciones que desaparecen y curiosamente se establecerán nuevos impuestos. Entre ellos anoté éste que me llamó la atención y que me desagradó bastante, un impuesto del 1% a quien pague los impuestos con Lecop o Patacones. Los Lecop o Patacones no fue un pedido de la sociedad argentina, hicieron eso porque no podían hacer otra cosa, porque creo que no supieron hacer otra cosa quienes fueran, quienes lo hubieran hecho, son un bono, son un papel pintado que nos dan no porque queramos sino porque no hay otra cosa para circular. Entonces primero lo emite la Nación o lo emite la Provincia, luego cuando tenemos que pagar los impuestos resulta que es una especie de privilegio, parece que es un privilegio para el contribuyente que acepten esos papelitos y pretenden, porque hay un proyecto ya que acaba de entrar, que piensa emitir el Poder Ejecutivo para que del cual se viene hablando desde hace tiempo de aplicarle el 1% a los contribuyentes que paguen con Lecop o Patacones. No solamente veríamos depreciado también en ese sentido esos papeles pero que además es una cosa absolutamente absurda porque es una moneda sustitutiva que no hemos inventado la sociedad argentina, que no se le ocurre a la Nación, considerando la Nación a los habitantes del territorio nacional, sino que se le ocurre al estado nacional porque no tiene otra salida. Entonces tras que no que tiene otra salida lo importante acá pareciera que siempre es lo mismo, como muchas veces ya lo he planteado, primero tienen que salvarse ellos, después que se salven los demás si llegan a tiempo. Es decir, con las balsas navegan ellos, con los palos sueltos navegamos nosotros. Otra razón por la cual presentamos este proyecto, porque afecta la reactivación y el desarrollo de fuentes de trabajo. Obviamente si no hay ajuste por inflación se le saca más plata a la gente, si la plata que se le saca a la gente va para el Estado, si el Estado se la gasta porque no ha hecho los ajustes correspondientes es plata que va a faltar en el mercado, es plata que va a dificultar la reactivación, es plata que va a imposibilitar el crecimiento de fuentes de trabajo. Y finalmente la razón última, que más que última diría que es la primera por la que presentamos esto, porque entendemos que los Concejos Deliberantes tenemos que expedirnos cada vez más sobre estas cosas para decirles a quienes nos representan a distintos niveles, a quienes nos gobiernan a distintos niveles, cuando creemos que hacen las cosas mal, decirles lo que pensamos; si eventualmente no encontramos coincidencias debatirlo, pero que la gente de nuestro pueblo y la gente de los niveles superiores sepan que estas cosas se debaten, es decir que no pueden hacer las cosas como se les ocurra sin que haya una opinión de los pueblos, sin que haya una opinión de la gente. Ha habido muchas manifestaciones en este sentido, esto es realmente muy serio, en este momento incluso existen profesionales de Ciencias Económicas, pero especialistas en tema tributario de primer nivel que están recomendando ya a sus contribuyentes presentar sus declaraciones juradas indexadas, ajustadas, más allá de que la ley todavía no existe, pero además adicionándole hasta un recurso de amparo, y hay instituciones empresarias, Señor Presidente, que están ya poco menos que proponiendo una rebelión fiscal. Entonces que el tema es sumamente serio, más que generalmente no se trate muy abiertamente en los pueblos, sí he tenido oportunidad estos días de conversar con algún comerciante, con algún empresario y todo el mundo ya conversó con su contador y a todo el mundo los contadores les han explicado que realmente este es un tema muy serio y que si no se revierte, si no se modifica, naturalmente va a tener un costo tributario muy importante para la gente. Por todas estas razones entonces, porque entendemos que representamos al pueblo, representamos a la gente y queremos que sepan en la Nación y en la Provincia lo que pensamos y qué es lo que defendemos, es que presentamos este proyecto y que espero sea aprobado unánimemente por este Cuerpo. Muchas gracias Señor Presidente”. </w:t>
      </w:r>
      <w:r>
        <w:rPr>
          <w:b/>
          <w:sz w:val="24"/>
        </w:rPr>
        <w:t xml:space="preserve">Realizada la votación, se aprueba unánimemente el proyecto. </w:t>
      </w:r>
      <w:r>
        <w:rPr>
          <w:sz w:val="24"/>
        </w:rPr>
        <w:t xml:space="preserve">Se considera el asunto 5º. </w:t>
      </w:r>
      <w:r>
        <w:rPr>
          <w:b/>
          <w:sz w:val="24"/>
        </w:rPr>
        <w:t xml:space="preserve">Concejal Viglianchino: </w:t>
      </w:r>
      <w:r>
        <w:rPr>
          <w:sz w:val="24"/>
        </w:rPr>
        <w:t xml:space="preserve">“Señor Presidente, Señores Concejales, en la síntesis de este proyecto de comunicación está bien claro a qué apunta este proyecto. Si bien es cierto que hay una ordenanza que beneficia en parte el tema de la compra de materiales y demás, nosotros creemos que es importante hoy más que nunca trata de darle prioridad a la mano de obra sabiendo que hay mucha mano de obra capacitada, principalmente en el tema construcción donde de acuerdo a las obras que se están anunciando, y que ojalá se puedan hacer, habría que ver la posibilidad de manejarse con mano de obra local en lo que es construcciones principalmente donde hay mucha mano de obra ociosa. En el tema cemento, como se anuncian asfaltos, habría que ver la posibilidad de hacer una especie de cooperativa con la gente capacitada en esta materia y tratar de darle el movimiento en la obra en sí, pero también en la mano de obra a mucha gente con capacidad y que a veces si se pone el esfuerzo por parte del Estado y se agrupa esa gente se pueden hacer las obras a nivel local. Es un análisis para hacerlo, yo creo que si se dan las obras la oportunidad está, pienso que no tiene que haber también la convicción en el Ejecutivo, que descarto que tiene que estar, de dar prioridad a la mano de obra de Balcarce. Así que este proyecto, como bien decía Lazzaro recién, tenemos que empezar a  pensar en todo en lo nacional, provincial, en lo municipal también y tratar de cambiar un poco las costumbres o las formas y empezar a manejarse en una crisis. De otra manera, y en esto tenemos que unirnos todos para tratar de paliar esta difícil situación de una forma u otra, esta es una de las formas y en este caso concreto priorizar porque hay mucha mano de obra capacitada en diferentes rubros donde uniéndonos podemos llegar a dar solución al tema de la desocupación en parte. Como quedó demostrado en las charlas previas y creo que estamos todos de acuerdo, sin ninguna duda espero que este proyecto de comunicación sea aprobado por unanimidad y que el Ejecutivo tome este proyecto de comunicación para tratar de en lo posible  tener otra posible solución para muchos desocupados de Balcarce. Espero la votación como dije, y nada más Señor Presidente”. </w:t>
      </w:r>
      <w:r>
        <w:rPr>
          <w:b/>
          <w:sz w:val="24"/>
        </w:rPr>
        <w:t xml:space="preserve">Realizada la votación, se aprueba unánimemente el proyecto. </w:t>
      </w:r>
      <w:r>
        <w:rPr>
          <w:sz w:val="24"/>
        </w:rPr>
        <w:t xml:space="preserve">Se considera el asunto 6º. </w:t>
      </w:r>
      <w:r>
        <w:rPr>
          <w:b/>
          <w:sz w:val="24"/>
        </w:rPr>
        <w:t xml:space="preserve">Concejal Coria: </w:t>
      </w:r>
      <w:r>
        <w:rPr>
          <w:sz w:val="24"/>
        </w:rPr>
        <w:t xml:space="preserve">“Señor Presidente, voy a referirme a este proyecto recordando la Sesión del 22 de agosto, ya se había tratado el tema de las calles de ese barrio en este Concejo Deliberante, fue votado un proyecto de comunicación por unanimidad. En ese momento los vecinos venían desde el mes de marzo pidiendo soluciones al municipio, se votó el proyecto de comunicación pero hasta el día de hoy no ha habido ninguna solución, es decir, no se ha hecho nada en el barrio, por eso este proyecto ahora. Y digo esto porque parecería que estuviéramos puntualmente en un barrio y discriminando los demás barrios y las demás calles de tierra, y esto no es así, este proyecto es porque casualmente se ha publicado en algunos medios de difusión que el asfalto de la calle 24 se haría por administración, así que por lo tanto, más allá del estado en que han quedado después de las últimas lluvias todas las calles periféricas de Balcarce, creo que los vecinos han vuelto a reiterar el pedido ahora y en este caso ver la posibilidad de poder asfaltar esas calles ya que la obra va a pasar muy cerca de ese barrio. Creo que este proyecto, donde dice claro que los vecinos estarían dispuestos a pagar la obra de asfalto, entiendo que son cuatro cuadras nada más que es lo que habría que entrar para dentro del barrio, lo cual permitiría también el paso de algún transporte de pasajeros, que no lo hay que los últimos reclamos de los vecinos, son no haber podido salir del barrio. Es decir, esta última lluvia directamente creo que ayer o anteayer alcanzaron a salir después del fin de semana. Entonces yo creo que este proyecto apunta a que la Municipalidad contemple la posibilidad de hacer esas cuatro cuadras de asfalto que solucionarían definitivamente todo el problema que ha venido teniendo el barrio. Nada más, gracias Señor Presidente”. </w:t>
      </w:r>
      <w:r>
        <w:rPr>
          <w:b/>
          <w:sz w:val="24"/>
        </w:rPr>
        <w:t xml:space="preserve">Concejal Julio César López: </w:t>
      </w:r>
      <w:r>
        <w:rPr>
          <w:sz w:val="24"/>
        </w:rPr>
        <w:t xml:space="preserve">“Señor Presidente, es cierto lo que recién se comentaba con respecto al estado de las calles de ese pequeño barrio y flamante barrio, muy lindo, que se entregó hace muy poco tiempo. El movimiento de tierra que se hizo en ese sector no quedó en condiciones. Muchas veces con el afán de poder entregar rápido las casas no se hace un asentamiento de las calles y después una vez que ya están viviendo es como que se proyecta otro trabajo y, bueno, realmente van quedando porque es una realidad que a veces cuando llueve es una tierra muy blandita donde es imposible poder transitar cómodamente por ahí. Está bien el pedido de los vecinos porque creo que es coherente, es aceptable y es una realidad lo que está sucediendo, pero nosotros realmente lo vamos a acompañar porque creemos que es una necesidad y si los autores del proyecto están de acuerdo lo podríamos, podríamos hacer una ampliación de algunas cuadras que están aledañas a ese barrio para no dejar de lado a los vecinos que están muy cerquita de esas calles y dejarlos también con este problema, porque si es un sí ya los vecinos estarían dispuestos a acordar el pago como habla en uno de los considerandos. Entendemos que ya se debe conocer el costo de la obra, el problema es el siguiente, que dado la escasa financiación que hay en estos momentos  a veces se hace un poco dificultoso poder afrontar el costo de una obra de estas características, pero si es que los vecinos están dispuestos a pagar, en buena hora vamos a acompañar el proyecto porque quizás podemos ampliar a otras cuadras y así poder escuadrar este sector con asfalto que sería muy beneficioso para todo un barrio que ahora se está poblando y el tránsito realmente tiene que ser más fluido y más ágil. Así que por lo tanto la pregunta sería si están dispuestos a ampliar un poquito en algunas cuadras el sector, en buena hora lo podríamos hacer, y de lo contrario igual lo vamos a acompañar el proyecto porque creo que es algo realmente necesario. Nada más”. </w:t>
      </w:r>
      <w:r>
        <w:rPr>
          <w:b/>
          <w:sz w:val="24"/>
        </w:rPr>
        <w:t xml:space="preserve">Concejal Julio Alejandro López: </w:t>
      </w:r>
      <w:r>
        <w:rPr>
          <w:sz w:val="24"/>
        </w:rPr>
        <w:t xml:space="preserve">“Señor Presidente, creo que bajo ningún punto de vista algún Concejal podría oponerse a la ampliación de una obra de esta naturaleza, pero con respecto a lo que comentaba el Concejal sobre el costo de la obra en una nota pasada a la Municipalidad por los vecinos en un párrafo los vecinos admiten el conocimiento del gasto y dice textualmente que estarían dispuestos, previo mutuo acuerdo sobre el pago y financiación de la extensión de dicha obra a llevarse a cabo, a realizar ese pago. Entonces creo que la ampliación de las calles a asfaltar quedaría por supuesto a criterio del Departamento Ejecutivo previo acuerdo con los vecinos. De ninguna manera nosotros nos podríamos oponer a ampliar la cantidad de cuadras. Nada más, gracias”. </w:t>
      </w:r>
      <w:r>
        <w:rPr>
          <w:b/>
          <w:sz w:val="24"/>
        </w:rPr>
        <w:t xml:space="preserve">Concejal Coria: </w:t>
      </w:r>
      <w:r>
        <w:rPr>
          <w:sz w:val="24"/>
        </w:rPr>
        <w:t xml:space="preserve">“Señor Presidente, de acuerdo a lo que dijo mi compañero de banca creo que no habría ningún inconveniente en la ampliación de las cuadras, simplemente que acá los vecinos manifiestan que estarían dispuestos a pagar. Si la ampliación de las cuadras se da en la misma situación que éstos, dispuestos a acordar el pago del asfalto. Gracias”. </w:t>
      </w:r>
      <w:r>
        <w:rPr>
          <w:b/>
          <w:sz w:val="24"/>
        </w:rPr>
        <w:t xml:space="preserve">Realizada la votación, se aprueba unánimemente el proyecto con la siguiente redacción de su Artículo 1º: Solicítase al Departamento Ejecutivo, contemple la posibilidad de incorporar a la obra de pavimentación de calle 24 e/ 55 y 39, las calles 26 e/ 55 y 51, y 51 e/ 24 y 26, y el sector delimitado por las calles 47 e/ 30 y Centenario, 28 e/ 39 y 47, y las calles internas comprendidas en dicho sector. </w:t>
      </w:r>
      <w:r>
        <w:rPr>
          <w:sz w:val="24"/>
        </w:rPr>
        <w:t xml:space="preserve">Se consideran por decisión unánime, conjuntamente los asuntos 7º y 13º. </w:t>
      </w:r>
      <w:r>
        <w:rPr>
          <w:b/>
          <w:sz w:val="24"/>
        </w:rPr>
        <w:t xml:space="preserve">Concejal Julio A. López: </w:t>
      </w:r>
      <w:r>
        <w:rPr>
          <w:sz w:val="24"/>
        </w:rPr>
        <w:t xml:space="preserve">“Señor Presidente, pedí el tratamiento en conjunto de estos dos puntos porque básicamente uno es complemente del otro. Creo que a nadie escapa el estado en que se encuentran las calles de tierra de la periferia de la ciudad, pero a su vez hemos visto con estas últimas lluvias como se estanca y como se producen lagunas, verdaderas lagunas dentro de lo que es el centro de la ciudad. Vemos que bocas de tormenta se levantan por la presión del agua, que en lugar de salir de la ciudad hacen presión hacia arriba y fluye desde las cloacas hacia o desde los desagües hacia las calles. Podría aparecer un poquito descolgado esto desde el punto de vista de decir uno solamente ve lo que pasa en el centro de la ciudad  y no es así, creo que si los desagües del centro de la ciudad no funcionan correctamente lo único que estamos haciendo es agravar la situación en la que se encuentran las calles de la periferia que con las calles transformadas en canaletas estamos aumentando la velocidad con que llega el agua a los sectores más bajos y produciendo mayor cantidad de problemas a los vecinos que viven en esa zona. Por otro lado hemos tratado en este recinto en este año varios proyectos de pedido de limpieza de zanjas y cuentas, sobre todo por la parte de a donde más se dirigen las aguas, que es la parte del canal que corre paralelo a la calle 107. Todo esto haría que se pudieran drenar las aguas con facilidad siempre y cuando estos drenajes, esta obra de drenajes pluviales, estuvieran en condiciones y tuvieran el mantenimiento adecuado. Por otro lado el proyecto que se menciona en el punto 13º con respecto a la obra, al convenio firmado entre la Municipalidad y la Provincia para hacer lo que se llamó protección de la planta urbana de Balcarce, creo que está a las claras evidenciando que no ha dado resultados si las obras se han realizado. Por eso pedimos informes de qué obras se pretendieron realizar y el estado y cumplimiento de las mismas, dado que los plazos establecidos en este convenio evidentemente ya están vencidos. Creemos que si se realizaron obras de acuerdo al convenio firmado con la Provincia evidentemente se ha fallado en algo porque vemos como sectores como Pueblo Nuevo lluvia tras lluvia se ven totalmente anegados y los vecinos imposibilitados de movilizarse o de salir de sus casas y en algunos casos han tenido hasta llegar a la evacuación. Creemos que realizando un trabajo consensuado de obras, consensuado entre los distintos factores políticos y consensuado con personas idóneas en la materia, todo esto se puede solucionar sobre todo habiendo un plan hídrico aprobado, un plan de emergencia hídrico aprobado. Por lo tanto pedimos informes para saber qué es lo que se realizó y si hay que corregir algo, aportar datos o aportar la experiencia que cada uno pueda tener para solucionar el tema. Nada más”. </w:t>
      </w:r>
      <w:r>
        <w:rPr>
          <w:b/>
          <w:sz w:val="24"/>
        </w:rPr>
        <w:t xml:space="preserve">Concejal Viglianchino: </w:t>
      </w:r>
      <w:r>
        <w:rPr>
          <w:sz w:val="24"/>
        </w:rPr>
        <w:t xml:space="preserve">“Señor Presidente, Señores Concejales, ya que estamos hablando de este tema de anegaciones de las calles voy a hablar de dos o tres puntos, hechos puntuales que se podrían solucionar y hay que solucionarlos. Es el caso por ejemplo de la calle 32 y 1 donde al margen de estas lluvias brutales que hemos tenido tenemos el problema, un problema que tiene un vecino ahí que se precisa estas grandes lluvias para que todo lo que significa que sale de una cloaca se le meta a la casa y al terreno. Imagínense ustedes lo que puede haber ahí y que evidentemente yo creo que el Ejecutivo le va a tener que pedir explicaciones o que las dé las explicaciones Camuzzi, Camuzzi tiene que dar explicaciones y soluciones, 32 y 1. El otro tema que pienso que tiene que emprolijarse y terminarse es que a veces es cierto los temporales que hay, pero en esos trabajos de emergencia que se hacen donde van y se tira la tierra con esas piedras inmensas que se tiran y se dejan al costado, claro, viene la lluvia y termina siendo una obstrucción y en vez de solucionar el problema se termina agravando. O sea, yo pienso que hay gente con ganas de trabajar y algunos con no tantas ganas, me parece que hay que poner fuerza en que los trabajos porque a veces no depende o depende y no tanto a veces del que manda sino del que va a ejecutar. En calles 107, 103 y 105, también se hizo un trabajo y unas piedras y todo, claro, vino el agua el otro día, un desastre, un mamarracho que a la final hubiera preferido haberlo dejado como estaba. En estas cosas hay que poner mucha más contundencia en el ordenamiento de los trabajos, si se va a hacer un trabajo donde pueden quedar los residuos que quedan del trabajo hecho, sino se puede contar con la máquina para sacarlo a veces es preferible no hacerlo porque sabiendo que hoy sorpresivamente aparecen las tormentas, terminamos con que la solución en principio termina siendo una dificultad mayor que la que podría ser si no se hace el trabajo. En el tema de Camuzzi también tendrá que dar explicaciones, explicaciones para saber a qué atenerse o porqué no se hacen. Por ejemplo en la calle San Lorenzo, 5 y 3 específicamente, el tema que hace cuatro meses que hay un problema, amén del cordón cuneta, sabiendo lo que significa hacer el cordón cuneta al llegar al final casi de la calle 107 es complicado. Pero yo veo que hay que limpiar las cunetas cuando se llega a esas circunstancias porque sabemos que como van buscando los niveles llegan muy abajo. En este caso puntual la calle 3 termina siendo una montaña, diríamos, que entorpece el paso del agua y si a eso le sumamos en este caso puntual que hace mucho tiempo estaba perdiendo un caño de agua corriente y como consecuencia de esa montaña sobre la calle 3, en la San Lorenzo y 3, al no tener salida como corresponde el agua se ha hecho un pozo importantísimo. Tardaron en hacer el trabajo de la parte de Camuzzi, cuando lo hicieron terminaron el trabajo y dejaron una montaña de tierra, que son las cosas que hay que ser prolijo, en el momento que se termina eliminar eso porque terminó siendo una obstrucción, una obstrucción más y un problema más para esa zona. O sea, exigir más prolijidad, no se puede dejar un montón de tierra como se dejó que aparte de la obstrucción se termina dejando una montaña en un lugar que no corresponde, y aparte de eso en esa calle 5 y San Lorenzo una cloaca que rebalsa y que, bueno ahora lo que hay es puro excremento en la calle al pozo ese que se produjo durante tanto tiempo, llegando a la calle 3 todo lo que hay es excremento y todo lo que significa que puede salir de una cloaca. Entonces lo que hay que pedir primero que eso tiene que tener un tratamiento urgente, urgente porque están los chicos, no vamos a esperar que ocurra alguna epidemia o algo con lo que significa todas las cosas que salen de una cloaca, pero me parece a mí, o estoy convencido, no me parece tanto, que también tenemos o tendrán los de Obras Públicas exigir más prolijidad, pero también más prolijidad cuando van las empresas privadas que tienen las concesiones, que los trabajos en la calle lo hagan con la prolijidad que corresponde porque sumado a todos estos problemas de inclemencias del tiempo que tenemos que no la podemos obviar si no exigimos que haya prolijidad se nos termina complicando mucho más la situación a todos los problemas que ya tenemos de la inclemencia del tiempo, los problemas económicos, todas las cosas habidas y por haber. Si todo se trabaja con un poco más de ganas y con mucha más prolijidad en vez de aumentar las dificultades vamos a tratar de paliar la situación. De otra manera y hay cosas como digo en ese tema donde están rebalsando las cloacas como ésta en este momento, ayer todavía y hoy están rebalsando. Lo que hay que hacer urgente el trabajo para evitar males mayores, sabemos lo que significa cuando empieza a picar el sol las consecuencias que puede tener y aparte pienso yo que en esto que estamos hablando, Camuzzi tendría que dar una explicación que la sociedad la entienda y a ver cómo podemos dar una solución a esto de la 32, 1, de la cloaca y a este hecho puntual de San Lorenzo y 5 y 3. O sea, son hechos puntuales que sería importante también, como dije, exigir prolijidad también por las empresas que  tienen la concesión. Nada más”. </w:t>
      </w:r>
      <w:r>
        <w:rPr>
          <w:b/>
          <w:sz w:val="24"/>
        </w:rPr>
        <w:t xml:space="preserve">Concejal Julio César López: </w:t>
      </w:r>
      <w:r>
        <w:rPr>
          <w:sz w:val="24"/>
        </w:rPr>
        <w:t xml:space="preserve">“Señor Presidente, me voy a permitir hacer un comentario con respecto a los desagües de Balcarce porque creo que cabe realmente admitir que en Balcarce no hay problemas de desagües, eso sería una tontería, una ridiculez. Sabemos que existen algunos sectores donde realmente está necesitando una limpieza algunos desagües, pero también quiero dar mi opinión con respecto a lo que ha sucedido. Estas dos últimas lluvias grandes que hubo en nuestra ciudad, algo quizás bastante inusual porque realmente hace muchos años que vengo trabajando en el tema de emergencias y ver la cantidad de agua que llegó hasta el sector donde nos tiene que dar una mano el arroyo Barraqué. En esta oportunidad no fue tan así dado que creo que es la primera vez que rebalsa ese arroyo Barraqué y nos trae la complicación hacia el sector de Pueblo Nuevo. Estuve caminando la mayoría de los desagües de Balcarce en el momento más complicado de estas lluvias y realmente estoy convencido de que la mayoría de estos canales gracias al trabajo que ha hecho el municipio y conservado por los chicos de la Escuela 8, mantenido también por los vecinos de los barrios Integración que han trabajado tanto para evitar que ese problema que había de basura que se tiraba en ese canal complicara cuando había grandes lluvias. Debemos tener en cuenta que en escasos 7 días cayeron en Balcarce más de 200 milímetros, algo también inusual. Si después de esas lluvias que cayeron en nuestra ciudad y tenemos la suerte de no contar con un solo evacuado, eso habla a las claras de que realmente el trabajo que se está haciendo bastante bien, con defectos seguramente porque algo que se comentó en algunos sectores de Balcarce en la calle 104 entre 103 y 105, también estuve ahí y ahí evidentemente va a haber que hacer algunos desagües más, porque a raíz de algunos trabajos que se venían realizando de cordón cuneta, y bueno, asfalto en estos momentos no, pero sí se ha hecho obras de asfaltos, que realmente se va modificando el sistema de drenaje de Balcarce. Entonces aparecen estos problemas que lógicamente, insisto, hay que solucionarlos. Por eso mismo que aclaré en un principio que decir que en Balcarce no había problemas de desagües sería una utopía. Pero también quiero hacer conocer la mayor cantidad de agua que desaloja la ciudad de Balcarce, que pasa por la ciudad de Balcarce y va hacia los arroyos, que es el canal de la calle 2 que termina en su intersección en el canal de 107; iba con una cantidad de masa de agua increíble, pero corría muy, muy bien, y esto lo pudimos ver realmente porque si recorremos las calles de Balcarce en plena lluvia nos damos cuenta que el agua corre, no está estancada. A veces cuando se hacía mención de algunas bocas de tormenta que estaban rebalsando es por la mayor cantidad de agua que estaba entrando que la que podía desalojar pero no porque estaban tapadas, salvo casos de que había bolsas de basura algunas que aparecían, envases descartables de plástico, de gaseosas que había muchísimos también, porque eso lo va arrastrando, pero por suerte queda en la parte de arriba y la parte de abajo fluye muy bien. Así que en ese sentido no había grandes problemas. El canal de la 39 que desaloja sus aguas en el Barraqué también estaba totalmente colmado y también parte de la 39 en la intersección con la 120 era realmente un río lo que venía. . ¿Pero por qué venía así de esta forma?, que también corría por la calle 120 y desagotaba en la prolongación de la Avenida Eva Perón, es decir por la Escuela 8. ¿Por qué venía como un río? Por esto que hice alusión hace un momento al bajar el agua de la sierra la mayor cantidad de, es decir, de las calles altas de Balcarce que desaguan en el canal de 39, llega hasta el sector de Pueblo Nuevo y tienen que desaguar en el Barraqué. Al entrar tanta cantidad de agua que había caído y ya no absorbía más la tierra rebalsó el arroyo Barraqué y comenzó a venir hacia el canal de 112. Lógicamente al venir hacia el canal de 112 no venía porque no tiene un cauce normal porque eso tiene que desaguar hacia la ruta, simplemente que venía por las calles de ese sector. Es por eso que se inundó en esta oportunidad, más que nada la calle 110 que es la que atravesó la Avenida Eva Perón y empezó a seguir su camino por las calles aledañas y tuvo que hacer algunos drenajes hacia el canal de 112, porque el canal de 112 al estar limpio fluía muy bien el agua y había capacidad como para tratar de desalojar el agua que estaba en el Pueblo Nuevo. Esto es más o menos algo de lo que pudimos observar también donde antes había muchos problemas que era el canal de la calle 107 con su intersección en Caseros, que se obstruía porque tiene alcantarillas quizás de una dimensión menor a la que podía traer el agua de Pueblo Nuevo. En esta oportunidad estaba totalmente limpia, de todas formas se habían contratado dos retroexcavadoras, que una creo que la estuvo utilizando Camuzzi por algo que expresó el Concejal Viglianchino que hubo problemas de cloacas, los desconozco en este momento, no sé cual fue el problema que hubo de cloacas porque en sectores tuvieran esa complicación que hacía alusión el Concejal. Entonces una retroexcavadora estaba disponible para que Camuzzi pudiera solucionar, porque creíamos y era entendible que había que solucionar el problema de cloacas que estaba suscitando un problema bastante complicado, y otra retroexcavadora estuvo trabajando en el sector al que hice alusión, en abrir alguna zanja como para que desalojar el agua que había en Pueblo nuevo. Quiere decir que se trabajó bastante bien, los canales tiraron bastante bien, no nos olvidemos, insisto, en que cayeron más de 200 milímetros en escasos 7 días y eso en muy pocas ciudades de nuestra provincia o nuestro país pueden llegar a soportar. Si tenemos en cuenta que Mar del Plata con 110 milímetros hubo más de 600 evacuados y pudimos observar por televisión los desastres que hizo el agua, bueno ahí tenemos el ejemplo de lo que sucedió en el Polideportivo, en el Estadio Mundialista mejor dicho de Mar del Plata, que tenía el agua prácticamente hasta la parte del travesaño de los arcos y que los barrios periféricos estaban todavía con agua. Caminé el Pueblo Nuevo después de 24 horas de la máxima altura del agua que alcanzó y las calles estaban totalmente transitables y ya prácticamente sin agua, simplemente algunas casas que también se debería tener en cuenta cuando se arman las casillas de no tirarlas en cualquier terreno. Sabemos que el aspecto económico juega un rol muy importante dado que a veces lo único que se tiene es una pequeña casilla, le ceden un terreno y los vecinos por la necesidad de tener un albergue la arman en cualquier lugar, pero esto se podría pedir asesoramiento para evitar que las casillas se armen en una palangana que es lo que ha sucedido y por lógica tienen estos problemas de agua esos casos aislados. Para finalizar quise hacer este comentario como para que supieran como habían trabajado los desagües en nuestra ciudad y también de ser realista de que hacen falta algunos más y, bueno lógicamente se está trabajando porque en estas últimas lluvias lo caminamos con el Secretario de Obras y Servicios Públicos que tomó en cuenta todo lo que estaba sucediendo, los errores que se habían cometido, también los drenajes que se deben hacer. También quiero que sepan que se está terminando, ya se terminó de arreglar la retroexcavadora que es propiedad de la Municipalidad que hacía muchos años que estaba parada por roturas y se empieza a trabajar, se va a empezar a trabajar ahora en un desagüe de la Avenida San Martín, la que está dejando con problemas a donde está Radio Balcarce, la zona del tambo La Matilde, la Estación Terminal, que lógicamente es una obra que realmente le correspondería a la Provincia de Buenos Aires, pero si esperamos a que la Provincia de Buenos Aires arbitre los medios para hacer los desagües correspondientes, creo que los vecinos van a tomar agua de parado. Entonces realmente el Secretario de Obras y Servicios Públicos una de las prioridades que tiene es también sacar el agua por ese sector a través de un canal que va a ser hacia el arroyo y de ahí en más creo que ese problema estaría solucionado y después la limpieza continúa de los canales que están sacando el agua de nuestra ciudad que, insisto, realmente trabajaron muy bien y también poder realizar algunos desagües y limpieza de alcantarillas que sabemos que están obstruidas. Así que más o menos a grandes rasgos quería dar por lo menos un pantallazo de lo que pude vivir en estas últimas lluvias y realmente es preocupante porque la climatología está cambiando, está lloviendo más de lo que normalmente hacía y, bueno esto es para abrir el paraguas pero está bien el pedido de informes, todo el informe, todo el conocimiento que debamos tener para poder darle una mano al municipio y por ende a los vecinos que están pasando o atraviesan este tipo de flagelo. Nada más, gracias”. </w:t>
      </w:r>
      <w:r>
        <w:rPr>
          <w:b/>
          <w:sz w:val="24"/>
        </w:rPr>
        <w:t xml:space="preserve">Realizada la votación, se aprueban unánimemente ambos proyectos. </w:t>
      </w:r>
      <w:r>
        <w:rPr>
          <w:sz w:val="24"/>
        </w:rPr>
        <w:t xml:space="preserve">Se considera el asunto 8º. </w:t>
      </w:r>
      <w:r>
        <w:rPr>
          <w:b/>
          <w:sz w:val="24"/>
        </w:rPr>
        <w:t xml:space="preserve">Concejal Monroi: </w:t>
      </w:r>
      <w:r>
        <w:rPr>
          <w:sz w:val="24"/>
        </w:rPr>
        <w:t xml:space="preserve">“Señor Presidente, Señores Concejales, bueno los concejales presentes acá tendrán conocimiento, que lo tienen, de las reiteradas veces que hemos presentados proyectos de comunicación, de resolución al PAMI, y en ninguna oportunidad hemos tenido respuesta lamentablemente, por la clase pasiva que está siempre afectada. En esta oportunidad, ante sugerencias de distintos vecinos de nuestra comunidad de la clase pasiva, hicimos este proyecto de comunicación porque anteriormente las prótesis se les otorgaba en los casos de urgencia y no así en las cirugías programadas. Bueno, ahora no es ni en los casos programados, y lo que es más lamentable aún ni en los casos de urgencia, que también la cirugía programada es muy importante porque se puede llegar a ser una cirugía de urgencia si no se hace a tiempo. Otra vez hacemos este proyecto y esperemos, ojalá que Dios nos ilumine y que esta vez nos contesten Señor Presidente. Por lo tanto pido la aprobación del mismo. Muchas gracias”. </w:t>
      </w:r>
      <w:r>
        <w:rPr>
          <w:b/>
          <w:sz w:val="24"/>
        </w:rPr>
        <w:t xml:space="preserve">Realizada la votación, se aprueba unánimemente el proyecto. </w:t>
      </w:r>
      <w:r>
        <w:rPr>
          <w:sz w:val="24"/>
        </w:rPr>
        <w:t xml:space="preserve">Se considera el asunto 9º. </w:t>
      </w:r>
      <w:r>
        <w:rPr>
          <w:b/>
          <w:sz w:val="24"/>
        </w:rPr>
        <w:t xml:space="preserve">Concejal Viglianchino: </w:t>
      </w:r>
      <w:r>
        <w:rPr>
          <w:sz w:val="24"/>
        </w:rPr>
        <w:t xml:space="preserve">“Señor Presidente, Señores Concejales, este proyecto de decreto para invitar al Fiscal General, el doctor Fabián Fernández Garello, surge a raíz de la charla que tuvo el Fiscal General aquí, en la Sociedad Rural, donde lo más importante de la charla del Fiscal que fue los fundamentos de las causas que llegan como consecuencia del impacto que todos vivimos que es el efecto del robo y demás, pero nosotros consideramos y así lo consideramos todos en el Concejo Deliberante, por eso salió por unanimidad, de que lo más sustancioso, lo más importante que expresó el Fiscal General eran los derechos y como defenderse la sociedad ante toda esta ola de inseguridad y que lamentablemente no es una característica de Balcarce sino de todo el país. Se habla más de los impactos que de las causas que llevan a situaciones a veces insostenibles y es importante que esta charla y cuál es los fundamentos filosóficos de los quienes son los que tienen que administrar justicia en parte, en este caso el Fiscal General, y es bueno que esto la población tenga la oportunidad de tenerlo dentro de la casa a través de los medios televisivos principalmente, los gráficos, pero lo televisivo para que la gente todos nos despertemos un poco más y saber que tenemos derechos y que la participación activa de toda la sociedad es la única forma de frenar este flagelo de la inseguridad con la participación activa de toda la sociedad, es la única forma de frenar este flagelo de la inseguridad con la participación activa y empezar a conocer los derechos y no actuar como lamentablemente hemos actuado hasta ahora, sálvese quien pueda, en el individualismo, le pasa al vecino, le pasa al vecino hasta que me pasa a mí me empiezo a preocupar. Pero las cosas importantes de traer aquí al Fiscal General es también de saber que hay derechos a veces en los términos populares o en la popular o en los comentarios diarios no se conocen como son algunos, por ejemplo los derechos del testigo protegido, tantas cosas que se pueden saber, saber que el código de Procedimiento Penal que está en vigencia no es como dicen algunos que es un código garantista, de acuerdo a lo que dicen algunos, y sin embargo tenemos que ver que cuando viene el Fiscal General y explica que este Código de Procedimiento Penal es mucho más contundente que el que había, no hay nadie que se oponga. Entonces es importante que a estas cosas la sociedad la sepa y que todos empecemos a entender un poco más y a convivir y a tener mucho más acercamiento con lo que significa la justicia a través de los fiscales, como también tenemos que tener mucho más acercamiento con lo que es la policía, pero no un acercamiento para sobarle el lomo a nadie o para decirle qué bien que está, sino el acercamiento para saber que hay una división de poderes, pero saber que no son cuco y que todo está al alcance de la sociedad. O sea, una cosa que va a haber que empezar a revertirla y una forma de revertirla es a través de los Concejos Deliberantes que somos la primer, el primer, diríamos, frente o la primer trinchera y no tengo dudas la más valedera en la que estamos en los pueblos y los concejales tratar de acercar a través del Concejo Deliberante y a través de los medios a los que tienen que administrar justicia para que la gente todos empecemos a saber cuáles son nuestro derechos y nuestras obligaciones. En este caso ya charlé yo como Presidente de la Comisión de Seguridad con el fiscal y con la unanimidad de este Concejo Deliberante vamos a acordar en los próximos días la fecha, que va a ser de tarde de acuerdo a lo conversado con el Presidente del Concejo a las 18.30, 19 horas, para que el Fiscal pueda explicar los derechos de las personas y que si todos participamos y perdemos los miedos, como decía Lazzaro, miedo, acá parece que se tiene miedo a todo, vamos a empezar por lo menos a ver la luz para solucionar muchos de los problemas que tenemos. Yo hoy, esta mañana veía lo que está pasando en Estados Unidos donde uno ve por un lado quieren ser los patrones del mundo, quieren poner orden en todos lados y resulta que un francotirador o dos terminan poniendo en vilo y casi si no se soluciona el problema por ahí le van a pedir al Presidente de la Nación que se vaya. Pero veía otra cosa importante, que a veces uno la desesperación cree que el problema de uno, es cierto que los problemas personales de todos cuando le roban además es gravísimo, pero cada cual en el momento que sufre el impacto quiere una justicia para él, cada cual habla de acuerdo al impacto y quiere una justicia personal, habría que hacer esto, habría que hacer el otro, sin embargo hoy yo miraba en Estados Unidos con todo esto lo que significa un francotirador en Estados Unidos que es cierto puede costarle la cabeza al Presidente de la Nación porque es otro pueblo el estadounidense, y sin embargo cómo actuaba la policía en un momento dado cuando estaban con algunos sospechosos, estaban esperando la orden de allanamiento de un Juez y sin embargo a ningún norteamericano, a ningún policía se le movía un pelo porque estaban esperando que se cumplían los pasos de la ley, y alguno podrá pensar cuando acá cada cual quiere que a los cinco minutos, si bien es cierto que deja mucho que desear en algunos aspectos, yo no lo voy a venir a defender pero también tenemos que buscar el equilibrio de las cosas y no irnos de un extremo al otro y empezar que las leyes tienen que ser un beneficio para todos y que no cada cual haga un movimiento porque le pasó algo para querer tener una ley que lo beneficie en ese caso puntual y personal. Este proyecto es un proyecto que sale consensuado por unanimidad por este Concejo Deliberante, que es bueno también que eso ocurra en las cosas que hacen por lo menos a tratar de que se beneficie a la sociedad y nos queda, mañana trataré de hacer los contactos como Presidente de la Comisión de Seguridad para informarle al Señor Presidente del Concejo Deliberante, para hacer una Sesión Pública con la presencia del Fiscal General que espero que sirva o empiece a servir para que los representantes del pueblo pero también sea el primer eslabón, podría ser que se empiece a acercar y a conocer la sociedad a través de tener a quienes tienen que luchar por los derechos de las personas sepamos que son gente de carne y hueso como nosotros, que están mucho más cerca de lo que nosotros pensamos y que si todos empezamos a atender las causas y a escuchar los que están en el tema me parece que empezaremos a ganar esta batalla que a veces, como dijo Lazzaro, en vez de enfrentarla en esta sociedad argentina, cuando hay un problema enseguida echamos mano al tengo miedo que en definitiva a veces no sabemos a qué le tenemos miedo. Este proyecto tiene el apoyo unánime de este Concejo Deliberante, y bueno espero que así se vote”. </w:t>
      </w:r>
      <w:r>
        <w:rPr>
          <w:b/>
          <w:sz w:val="24"/>
        </w:rPr>
        <w:t xml:space="preserve">Concejal Julio César López: </w:t>
      </w:r>
      <w:r>
        <w:rPr>
          <w:sz w:val="24"/>
        </w:rPr>
        <w:t xml:space="preserve">“Señor Presidente, muy breve. Simplemente quería dar mi opinión con respecto a una de las últimas charlas que vino a hacer el Señor Fiscal General a Balcarce, en el cual tuve la posibilidad de asistir junto con otros vecinos donde se entabló un diálogo. Quizás en un momento un poco exaltados algunos vecinos considerando el problema que habían tenido pero en todo momento dejó entrever el Fiscal General la buena predisposición y quizás a veces la falta de conocimiento que tenemos por parte del ciudadano común de lo que es un, de lo que es la justicia en sí, de lo que es el procedimiento. Entonces eso me entusiasmó, inclusive cuando los autores del proyecto me habían comentado qué pensaban con respecto a hacer una invitación, nuestro Bloque lógicamente estuvo de acuerdo porque consideramos que la población debe conocer como es el procedimiento y a veces al estar más informado de cómo debe actuar o de cómo actúa la justicia. Va a ser muy importante para la ciudad de Balcarce, no tenemos la suerte de tener un Fiscal General todos los días y últimamente se está acercando a Balcarce, y eso habla muy bien de lo que es la preocupación que existe en nuestra ciudad. Y también quería hacer llegar la invitación a aquellos estudiantes de derecho que realmente va a ser muy importante, muy importante la presencia del Fiscal General, ojalá que este recinto quede chico, que sea mucha la cantidad de gente que pueda venir. Lógicamente van a venir a escuchar, pero sí vamos a tener la oportunidad los Concejales de hacer las preguntas que el pueblo considere necesarias, así que por lo tanto me gustaría ver la Sala llena, colmada, y más que nada insisto con aquellos estudiantes de derecho que realmente va a ser muy jugosa esta charla y a la gente de Balcarce también, insisto, para despejar ciertas dudas, saber cómo es el procedimiento judicial y que no caigan todas las tintas sobre la policía porque creo que hace muy pocos días hemos visto que cuando un Juez entregó una orden de allanamiento apenas en 24 horas la policía estaba actuando. Entonces ojalá que haya Jueces de este tipo y Fiscales también como el Fiscal General Fernández Garello que se preocupan tanto por la justicia y por aclarar las cosas por las investigaciones y, bueno que nuestra ciudad saque provecho de todo esto que está ofreciendo por lo menos el pueblo de Balcarce. Nada más, gracias”. </w:t>
      </w:r>
      <w:r>
        <w:rPr>
          <w:b/>
          <w:sz w:val="24"/>
        </w:rPr>
        <w:t xml:space="preserve">Realizada la votación, se aprueba unánimemente el proyecto. </w:t>
      </w:r>
      <w:r>
        <w:rPr>
          <w:sz w:val="24"/>
        </w:rPr>
        <w:t xml:space="preserve">Se considera el asunto 10º, </w:t>
      </w:r>
      <w:r>
        <w:rPr>
          <w:b/>
          <w:sz w:val="24"/>
        </w:rPr>
        <w:t xml:space="preserve">aprobándoselo unánimemente sin debate previo. </w:t>
      </w:r>
      <w:r>
        <w:rPr>
          <w:sz w:val="24"/>
        </w:rPr>
        <w:t xml:space="preserve">Se considera el asunto 11º, </w:t>
      </w:r>
      <w:r>
        <w:rPr>
          <w:b/>
          <w:sz w:val="24"/>
        </w:rPr>
        <w:t xml:space="preserve">aprobándoselo unánimemente sin debate previo. </w:t>
      </w:r>
      <w:r>
        <w:rPr>
          <w:sz w:val="24"/>
        </w:rPr>
        <w:t xml:space="preserve">Se considera el asunto 12º, </w:t>
      </w:r>
      <w:r>
        <w:rPr>
          <w:b/>
          <w:sz w:val="24"/>
        </w:rPr>
        <w:t xml:space="preserve">aprobándoselo unánimemente sin debate previo. Presidente Pérez: </w:t>
      </w:r>
      <w:r>
        <w:rPr>
          <w:sz w:val="24"/>
        </w:rPr>
        <w:t>“No habiendo más temas y siendo las 11 horas 45 minutos, damos por terminada esta Sesión. Much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13:00Z</dcterms:created>
  <dc:creator>HONORABLE CONCEJO DELIBERANTE</dc:creator>
  <dc:description/>
  <dc:language>en-US</dc:language>
  <cp:lastModifiedBy>xxx.</cp:lastModifiedBy>
  <dcterms:modified xsi:type="dcterms:W3CDTF">2003-05-07T17:13:00Z</dcterms:modified>
  <cp:revision>2</cp:revision>
  <dc:subject/>
  <dc:title>DECIMOCUARTA SESION ORDINARIA PERIODO 2002</dc:title>
</cp:coreProperties>
</file>